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января  2011  года  № 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бъемов потребления тепловой и электрической энергии, природного газа, холодной воды и стоков на 2011 год по учреждениям, финансируемым за счет средств бюджета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расходов, связанных с использованием топливно-энергетическим ресурсов, холодной воды и стоков на 2011 год по учреждениям, финансируемым за счет средств бюджета муниципального образования «Кокшайское сельское поселение», руководствуясь ч. 1. ст. 15 Федерального Закона РФ от 06.10.2003 г. № 131-ФЗ «Об общих принципах организации местного самоуправления в Российской Федерации», п.п. ______ Положения об администрации муниципального образования «Кокшайское сельское поселение», администрация муниципального образования  «Кокшайское сельское поселение»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бъемы потребления тепловой и электрической энергии, природного газа, холодной воды и стоков на 2011 год по учреждениям, финансируемым за счет средств бюджета муниципального образования «Кокшайск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учреждениям, финансируемым за счет средств бюджета муниципального образования «Кокшайское сельское поселение» заключить договоры на поставку (подачу) топливно - энергетических ресурсов, холодной воды и стоков в пределах установленных лим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«Кокшайское сельское поселение                                 П.Н.Николаев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4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к постановлению № 4 от 17.01.2011 года </w:t>
      </w:r>
    </w:p>
    <w:p>
      <w:pPr>
        <w:pStyle w:val="Normal"/>
        <w:shd w:fill="FFFFFF" w:val="clear"/>
        <w:spacing w:lineRule="exact" w:line="302"/>
        <w:ind w:left="64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35"/>
        <w:gridCol w:w="1358"/>
        <w:gridCol w:w="1152"/>
        <w:gridCol w:w="995"/>
        <w:gridCol w:w="1260"/>
        <w:gridCol w:w="940"/>
        <w:gridCol w:w="89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-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ия, тыс. кВ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ичное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вещение,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вая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ия,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и-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ски очи-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нная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ая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да, 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д-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й газ,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куб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лод-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вода,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ки,</w:t>
            </w:r>
          </w:p>
          <w:p>
            <w:pPr>
              <w:pStyle w:val="Normal"/>
              <w:spacing w:lineRule="exact" w: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5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О «Кокшайское сельское посел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мшургинский ЦДиК МУК «Кокшайский СК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ирский СК МУК «Кокшайский СК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кшайский СК МУК «Кокшайский СК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кшайская библиотека МУК «Кокшайский СК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1046" w:hanging="0"/>
        <w:jc w:val="both"/>
        <w:rPr/>
      </w:pPr>
      <w:r>
        <w:rPr/>
      </w:r>
    </w:p>
    <w:sectPr>
      <w:type w:val="nextPage"/>
      <w:pgSz w:w="11906" w:h="16838"/>
      <w:pgMar w:left="1789" w:right="660" w:gutter="0" w:header="0" w:top="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7:00Z</dcterms:created>
  <dc:creator>user</dc:creator>
  <dc:description/>
  <cp:keywords/>
  <dc:language>en-US</dc:language>
  <cp:lastModifiedBy>user08</cp:lastModifiedBy>
  <cp:lastPrinted>2011-01-17T14:10:00Z</cp:lastPrinted>
  <dcterms:modified xsi:type="dcterms:W3CDTF">2011-01-17T11:11:00Z</dcterms:modified>
  <cp:revision>10</cp:revision>
  <dc:subject/>
  <dc:title>Марий Эл Республик</dc:title>
</cp:coreProperties>
</file>